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số 07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</w:t>
      </w:r>
      <w:r>
        <w:rPr>
          <w:rFonts w:cs="Times New Roman" w:ascii="Times New Roman" w:hAnsi="Times New Roman"/>
          <w:i/>
          <w:sz w:val="24"/>
          <w:szCs w:val="24"/>
        </w:rPr>
        <w:t>., ngày ... tháng... năm...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ÊN BẢN KIỂM TRA KHẢO NGHIỆM DUS</w:t>
        <w:br/>
        <w:t>DO NGƯỜI ĐĂNG KÝ TỰ THỰC HIỆ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ên tổ chức, cá nhân đăng ký khảo nghiệm: 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Địa chỉ: ………………………………………………………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khảo nghiệm: ……………………………….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ên loài (tên tiếng Việt và tên khoa học): 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ên giống đăng ký: ……………………………….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hành viên đoàn kiểm tra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………………………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.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ội dung kiểm tra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iệc đáp ứng điều kiện được tự khảo nghiệm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ệc thực hiện khảo nghiệm DUS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Đánh giá tính khác biệt, tính đồng nhất, tính ổn định của giống đăng ký bảo hộ với giống đối chứ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ông tin khác (nếu có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Kết quả kiểm tra: ……………………………….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Các lỗi yêu cầu khắc phục: ……………………………….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Các hoạt động phải thực hiện để khắc phục: ………………………………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Kết luận (nêu rõ thời gian phải gửi báo cáo khắc phục nếu có): ……………………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 CHỨC, CÁ NHÂN ĐĂNG KÝ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KIỂM TRA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56:00Z</dcterms:created>
  <dc:creator>PC</dc:creator>
  <dc:description/>
  <cp:keywords/>
  <dc:language>en-US</dc:language>
  <cp:lastModifiedBy>PC</cp:lastModifiedBy>
  <dcterms:modified xsi:type="dcterms:W3CDTF">2023-12-12T01:57:00Z</dcterms:modified>
  <cp:revision>1</cp:revision>
  <dc:subject/>
  <dc:title/>
</cp:coreProperties>
</file>